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ш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о на заседан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учителей-предметни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МКОУ «Пешковская средняя школа»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(Т. А. Бащук)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___»_____________2017 г.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курсу «Подготовка к ЕГЭ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10 - 11 класс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017/2018 – 2018/2019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 Е. 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Пояснительная записка</w:t>
      </w:r>
    </w:p>
    <w:p>
      <w:pPr>
        <w:pStyle w:val="Normal"/>
        <w:spacing w:lineRule="auto" w:line="240" w:before="0" w:after="0"/>
        <w:ind w:left="-284" w:right="-142" w:firstLine="9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кольку ЕГЭ по русскому языку значительно отличается от привычных форм аттестации  в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рших классах (сочинения и изложения), а традиционная система уроков в 10 - 11 классах не ориентирована (или частично ориентирована) на подготовку к ЕГЭ, целью данной программы является стремление помочь учащимся организовать обучение русскому языку так, чтобы совместить традиционные темы на уроках русского языка и тот материал, который должен быть отработан с учащимися при подготовке к ЕГЭ на занятиях курс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составлено на 140 учебных  часов: 72 часа (2 часа в неделю) в 10 классе, 68 часов (2 часа в неделю) в 11 классе.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сновные направления работы на занятиях курса «Подготовка к ЕГЭ»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ейшим направлением в работе учителя русского языка на занятиях курса является углубление знаний по русскому языку с целью подготовки к ЕГЭ. Не менее важное значение имеет направление в развитии речи учащихся – закрепление умений и навыков связного изложения мыслей в устной и письменной форме, способности  видеть и понимать позицию автора, в формулировке проблем исходного текста, аргументации экзаменуемым собственного мнения по проблеме. 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Формы и методы обучения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льшое значение для формирования у школьников самостоятельности в учебном труде имеет приобщение их к работе со справочной литературой. С её помощью учащиеся готовят сообщения по различным темам курса. Обычно успешно проходит работа в группах, например,  при изучении тем: «Основные виды подчинения в словосочетании», «Пунктуация в простом осложнённом предложении», «Фонетический и грамматический принцип русской орфографии» и т. д.   Необходимо использовать такие формы занятий,  как семинары, собеседования, практикумы, консультации, которые требуют более активного самостоятельного изучения материала.   Одной из важных форм образовательной деятельности, стимулирующей инициативность учащихся, является дискуссия – обмен мнениями в группе ради формирования мнения каждым участником или поиска истины. 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читывает специфику КИМов, даёт комментарии ко всем заданиям демонстрационной версии. При этом рассматриваются наиболее сложные случаи в орфографии и пунктуации, незнание которых приводит к наибольшему количеству ошибок.  Итоговая контрольная работа данного курса потребует от учащихся умения работать с текстом с позиций определения темы, идеи и проблемы. Общая направленность экзамена заключается в проверке следующих умений и навы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ать сочинения разных вид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тать текст и анализировать его содержани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тестовые задания, проверяющие знания и умения в разных областях школьного курса русского языка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ым становится умение создавать текст-рассуждение, выявлять проблему текста, позицию автора, собственное отношение к проблеме и приводить аргументы. 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ах основной школы по русскому языку на отработку этих навыков отведено минимальное количество времени, а некоторые темы и термины не включены в программу средней школы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данного курса является подготовка учащихся к успешной сдаче экзамена (в форме ЕГЭ) и преодоление трудностей в изучении русского языка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Задачи элективного 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ЗУН, проверяемых в ходе проведения ЕГЭ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я излагать учебный текс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я создавать собственное высказывание (сочинение) на заданную тему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е принципы, на которых строится курс, - научность, системность, доступность. Это позволит школьникам лучше подготовиться к экзаменам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й материал сочетается с такими формами работы, которые позволят учащимся повысить уровень ЗУН, необходимых для успешной сдачи экзаменов.</w:t>
      </w:r>
    </w:p>
    <w:p>
      <w:pPr>
        <w:pStyle w:val="Normal"/>
        <w:spacing w:lineRule="auto" w:line="240" w:before="0" w:after="0"/>
        <w:ind w:left="-284" w:righ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занятиях использу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учителя с различными видами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обобщающих таблиц и сх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учащихся (наблюдения над языковым материалом, их анализ, вывод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отбор материал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еловых игр и практику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акетами КИ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right="-142" w:hanging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 сочинений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учащиеся должны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истематизировать полученные в ходе изучения русского языка знания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-уметь писать сочинения-рассуждения на заданные темы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на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нормы литературного языка (орфоэпические, лексические, грамматические) и др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няя полученные знания, учащиеся должны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ть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языковые нормы в устных и письменных высказываниях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ходить и исправлять речевые ошибки в работах разного вида (тестах, сочинениях)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достижения этих целей необходимо решить следующие задачи: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ь понятие о нормах языка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ссмотреть основные типы лексических, грамматических ошибок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знакомить с орфоэпическими правилами и составить списки слов, в которых ударение или строго фиксированное, или вариантное;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знакомить с тестовыми заданиями и сочинениями, которые доказывают необходимость обращения к теме курса.</w:t>
      </w:r>
    </w:p>
    <w:p>
      <w:pPr>
        <w:pStyle w:val="Normal"/>
        <w:spacing w:lineRule="auto" w:line="240" w:before="0" w:after="0"/>
        <w:ind w:left="-284"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ходе подготовки к итоговой аттестации рекомендуется продумать систему упражнений, нацеленных на предварительную проверку и последующую корректировку следующи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мений учащих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на слух содержание звучащи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сновную мысль прослуш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тношение автора к поставленной в прослуш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дробно излагать содержание прослуш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нтерпретировать информацию звучаще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точно и полно понимать содержание прочитанных художественных, публицистических, научно-популярных, официально-деловых текстов различных функционально-смысловых типов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главную мысль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тношение автора к поставленной в прочит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нимать основную мысль, объединяющую прочитанный и прослушанный текс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комментировать отношение авторов к поставленной в прослушанном и прочитанном тексте пробле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нтерпретировать информацию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тиль и функционально-смысловой тип речи прочитанного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средства связи предложений в текс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звукобуквенный анализ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лексическое значение слова и фразеологического оборо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оводить морфемно-словообразовательный анализ сло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основные способы образования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надлежность слова к определенной части речи по его грамматическим призна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пределять принадлежность предложения к определенной синтаксической модели по его смыслу, интонации и грамматическим признак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находить грамматическую основу предложения и определять языковые средства её выра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здавать текст в соответствии с заданной темой и функционально-смысловым типом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ыражать собственное мнение по проблеме, затронутой в прослушанном и прочитанном текстах, аргументировать его с привлечением информации, извлечённой из них, а также знаний, жизненного или читательского опы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следовательно излагать собственные мыс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существлять выбор и организацию языковых средств в соответствии с темой, целью, стилем и функционально-смысловым типом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использовать в собственной речи разнообразные грамматические конструкции и лексическое богатство язы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142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формлять речь в соответствии с орфографическими, грамматическими, пунктуационными и речевыми нормами литературного язы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Оценка знаний, умений и навыков</w:t>
      </w:r>
      <w:r>
        <w:rPr>
          <w:rFonts w:cs="Times New Roman" w:ascii="Times New Roman" w:hAnsi="Times New Roman"/>
          <w:sz w:val="26"/>
          <w:szCs w:val="26"/>
        </w:rPr>
        <w:t>. Работа строится по рейтинговой системе: выполняя задание, учащиеся получают определенное количество баллов, которое сравнивается с максимально возмож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оцессе подготовки к итоговой аттестации необходимо уделить внимание обязательному обобщению и повторению следующих т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как речевое произ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вая и композиционная цельность, связность текс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ональные стили и функционально-смысловые типы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связи предложений в текс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, звукобуквенный анализ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сическое значение слова и фразеологического оборо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емно-словообразовательный анализ с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пособы слов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анализ знаменательных част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фологический анализ служебных часте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ое предложение: главные и второстепенные чл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усоставные и односоставны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сочинен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подчиненное предлож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ое бессоюзное предложение. Смысловые отношения между частями бессоюзного слож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ые предложения с разными видами связи между част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анализ прост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таксический анализ сложного предло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Учебно-тематический план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191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модул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Культура речи. Нормы ударения и произношения. Лексические нормы. Грамматические нормы. Нормы в морфологии и орфографии. Синтаксические нормы. Трудные вопросы и комплексное повторение орфографии и пунктуации. Решение заданий ЕГЭ (части А и 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7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 xml:space="preserve"> модул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: Написание сочинения. Основные требования к сочинению. Вступление. Выявление проблемы текста. Что такое комментарий. Трудности выявления авторской позиции. Способы аргументации собственного мнения в сочинении  ЕГЭ.  Заключение (часть С). Написание итоговой контрольной работы в форме ЕГЭ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68 </w:t>
            </w:r>
          </w:p>
        </w:tc>
      </w:tr>
      <w:tr>
        <w:trPr/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ТОГО                                                                                                                          140 ч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  Содержание программы курс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реч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Хорошая речь: правильность, точность, ясность, выразительность, красота, уместность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ормы литературного языка как основное понятие культуры реч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ормы ударения и произношения, лексические, грамматические: морфологические и синтаксические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Нормы ударения и произнош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сновные нормы литературного произношения: произношение безударных гласных звуков, согласных, сочетаний  согласны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изношение некоторых грамматических форм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сти произношения иноязычных слов, а также русских имен и отчеств. </w:t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ормы ударения в современном русском языке. Причины отклонения от произносительных норм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сторические изменения в произношении и ударении. Допустимые варианты произношения и ударения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Лексические нормы. </w:t>
      </w:r>
      <w:r>
        <w:rPr>
          <w:rFonts w:cs="Times New Roman" w:ascii="Times New Roman" w:hAnsi="Times New Roman"/>
          <w:sz w:val="26"/>
          <w:szCs w:val="26"/>
        </w:rPr>
        <w:t xml:space="preserve">Лексическое значение слова. Синонимы. Антонимы. Омонимы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разеологические обороты. Группы слов по происхождению и употреблению. Лексический анализ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зительность русской речи. Выбор и организация языковых средств в соот</w:t>
        <w:softHyphen/>
        <w:t>ветствии с темой, целями, сферой и ситуацией общ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выразительности. Тестовые задания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Употребление слова в строгом соответствии с его лексическим значением – важное условие речевого общения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Лексическая сочетаемость.  Смешение паронимов. Жаргонизмы. Речевая избыточность и речевая недостаточность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Грамматические нормы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ормы в морфологии и орфографии</w:t>
      </w:r>
      <w:r>
        <w:rPr>
          <w:rFonts w:cs="Times New Roman" w:ascii="Times New Roman" w:hAnsi="Times New Roman"/>
          <w:sz w:val="26"/>
          <w:szCs w:val="26"/>
        </w:rPr>
        <w:t xml:space="preserve">. Нормативное употребление форм имен существительных, имен прилагательных, глаголов, местоимений, числительных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писание корней. Правописание приставок. Правописание суффиксов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интаксические нормы</w:t>
      </w:r>
      <w:r>
        <w:rPr>
          <w:rFonts w:cs="Times New Roman" w:ascii="Times New Roman" w:hAnsi="Times New Roman"/>
          <w:sz w:val="26"/>
          <w:szCs w:val="26"/>
        </w:rPr>
        <w:t>.  Словосочетание. Нормативное построение словосочетаний по типу согласования, управления. Правильное употребление предлогов в составе словосочетани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ие. Грамматическая (предикативная) основа предлож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тое осложнённое предложение. Знаки препинания в простом осложнённом предложен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ьное построение предложений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е построение предложений с обособленными членами. Знаки препинания в сложносочинённом предложени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ки препинания в сложноподчинённом предложении. Синтаксический анализ сложного предлож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жные бессоюзные предложения. Сложные предложения с разными видами связи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, признаки и характеристика текста как единицы языка. Тема, идея, проблема и способы их определения и формулирования. Композиция, логическая, грамматическая структура текст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микротеме. Соотношение микротемы и абзацного строения текста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едставление об абзаце как о пунктуационном знаке. Главная и второстепенная информация в тексте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ючевые слова и их роль в определении границ главной информ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екватное понимание письменной речи в различных сферах и ситуациях общ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 как продукт речевой деятельности. Смысловая и композиционная целостность текста. Извлечение информации из различных источник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чинение-рассуждение. Структура сочинения-рассуждения. Алгоритм написания сочинения – рассуждения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чать сочинение-рассуждение на лингвистическую тему. Речевые клише, используемые в сочинении-рассуждении. Создание текста в соответствии с заданной темой и функционально-смысловым типом реч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озиция сочинения-рассуждения: тезис – аргументы – вывод.</w:t>
      </w:r>
      <w:r>
        <w:rPr>
          <w:rFonts w:cs="Times New Roman" w:ascii="Times New Roman" w:hAnsi="Times New Roman"/>
          <w:sz w:val="26"/>
          <w:szCs w:val="26"/>
        </w:rPr>
        <w:t xml:space="preserve"> Средства межфразовой связи. Написание сочинения-рассу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u-RU"/>
        </w:rPr>
        <w:t xml:space="preserve">Раздел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Требования к уровню подготовки  учащихся</w:t>
      </w: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ru-RU"/>
        </w:rPr>
        <w:t>.</w:t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фоэпия</w:t>
      </w:r>
    </w:p>
    <w:p>
      <w:pPr>
        <w:pStyle w:val="31"/>
        <w:tabs>
          <w:tab w:val="clear" w:pos="708"/>
          <w:tab w:val="left" w:pos="543" w:leader="none"/>
        </w:tabs>
        <w:spacing w:before="0" w:after="17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Должны 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орфоэп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рфоэпические нормы произношения слов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ть: 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орфоэпический разбор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фонетически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ловообразование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ы 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словообразовани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 словообразующих и формообразующих морфем, основные способы образования слов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морфема – это значимая часть слова, которая передаёт определённую информацию о его лексическом и грамматическом значени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в морфемной структуре слова с течением времени могут происходить изменен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к связано строение слова и его написание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знавать морфемы с чередованием гласных и согласных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способы образования слов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словообразовательны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ексикология и фразеология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лексикология и фразеолог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понятия лексикологии и фразеологи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способы объяснения лексического значения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 по значению паронимы, антонимы, синонимы, фразеологизмы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в практике речевого общения основные лексические нормы современного русского литературного язык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носить слово, фразеологизм и их лексическое значени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слова разной стилистической окраски, исконно-русские и заимствованные слова, устаревшие и неологизмы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прямое и переносное значение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лексические средства.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орфология</w:t>
      </w:r>
    </w:p>
    <w:p>
      <w:pPr>
        <w:pStyle w:val="1"/>
        <w:suppressAutoHyphens w:val="false"/>
        <w:spacing w:before="120" w:after="12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морфология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такое грамматические признаки слова (например,  род, число, падеж, склонение, тип спряжения, наклонение, время, лицо и т.д.)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ы определения частей речи: общее грамматическое значение, морфологические принципы, роль в предложении, признаки частей речи;</w:t>
      </w:r>
    </w:p>
    <w:p>
      <w:pPr>
        <w:pStyle w:val="1"/>
        <w:suppressAutoHyphens w:val="false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морфологические нормы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ять принадлежность слова к определённой части речи по его грамматическим признакам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личать одинаково звучащие формы слов разных частей речи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морфологический разбор слов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ить в тексте основные выразительные средства морфологии.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рфография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 изучает орфограф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орфографические правила каждого раздела орфографии: 1) правописания морфем; 2) слитные, дефисные и раздельные написания; 3) правила переноса слов; 4) правила графического сокращения слов;</w:t>
      </w:r>
    </w:p>
    <w:p>
      <w:pPr>
        <w:pStyle w:val="1"/>
        <w:suppressAutoHyphens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орфографические правила на письме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ть знания по фонетике, лексике, морфемике, словообразованию, морфологии и синтаксиса в практике правописания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 орфографический разбор слова, предложенного текста;</w:t>
      </w:r>
    </w:p>
    <w:p>
      <w:pPr>
        <w:pStyle w:val="1"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ать в речи основные орфографические нормы русского литературного язы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6697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448"/>
                              <w:gridCol w:w="540"/>
                              <w:gridCol w:w="1260"/>
                              <w:gridCol w:w="4320"/>
                              <w:gridCol w:w="720"/>
                              <w:gridCol w:w="72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К.   ч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Тип урока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Требования к уровню подготов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Дата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план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учение правил сдачи ЕГЭ.</w:t>
                                  </w:r>
                                </w:p>
                                <w:p>
                                  <w:pPr>
                                    <w:pStyle w:val="NoSpacing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ипология заданий</w:t>
                                  </w:r>
                                </w:p>
                                <w:p>
                                  <w:pPr>
                                    <w:pStyle w:val="NoSpacing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Spacing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Лекц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равила  сдачи ЕГЭ и  структуру сдачи данного экзаме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временные орфоэпические норм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орядок орфоэпического разбора слов,   орфоэпические нормы произношения сл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меть: ставить ударение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сновные способы словообразования частей речи. Трудные случаи словообразовательного разбо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 способы словообразования слов в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меть: производить   словообразовательный разбо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Трудные случаи морфемного разбора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 производить морфемный разбор с целью сопоставления омонимичных конструкций сл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орфология. Гласные в суффиксах имён существительных.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равила   написания суффиксов имён существи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суффиксы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 форм различных степеней сравнения прилагатель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степени сравнения имён прилагате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определять и образовывать  степени сравнения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мя числительное как часть речи. Склонение и правописание имён числительны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ризнаки прилагательного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склонять количественные и порядковые числитель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нареч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сложные случаи правописания нареч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предлог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 : правописание производных предлогов,   алгоритмы, помогающие отличить предлог от омонимичных самостоятельных частей ре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авописание частиц.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нать: правила правописания частиц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частиц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астицы не и ни. Их значение и употребл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нать: правила правописания частиц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частиц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рудные случаи морфологического разбора самостоятельных частей ре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роизводить морфологический разбор самостоятельных частей реч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 форм повелительного наклонения глаго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способы образования, правописания и употребления глаголов в повелительном наклонен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 фор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еепричас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меть: употреблять в речи деепри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способы их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93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разование фор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естоим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нать: разряды и правописание местоимений, их роль в предложении.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нципы русско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ф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типы орф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определять  типы орфограм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ипы орфограмм и принципы провер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делать работу над ошибками, допущенными при выполнении теста, диктан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веряемые и непроверяемые гласные в корнях с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находить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ередующиеся гласные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находить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гласных в приставк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равописание пристав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гласные в приставка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сные в безударных окончаниях существительных, прилагательных и причаст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определять  орфограммы в окончании сло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ласные в суффиксах и окончаниях глаго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отличать глаголы от глагольных форм, а также писать суффиксы и окончания глаго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парных согласных в корне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находить  орфограммы в корне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непроизносимых согласных в корне с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  консультац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алгоритм определения орф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непроизносимые согласны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огласные в корнях, приставках, суффикса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 и уметь  определять морфемы и орфограммы в  корнях. приставках, суффикса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авопис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 наречиях,прилаг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ьных и причастиях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   консультац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алгоритм определения орфограммы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меть : пис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в наречиях, прилаг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ьных и причастия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потреб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ъ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правила правописания ь и ъ,   типичные ошибки в написании ъ и 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литное, раздельное, дефисное написание сл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алгоритм определения орф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вописание знаменательных и служебных слов, сходных по звучанию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кум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 :алгоритм отличия омонимичных конструкций сл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писать знаменательные и служебные слова, сходные по звучани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рмы литературного языка. Морфологические норм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екция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нать: морфологические нормы употребления форм слов (глаголов, существительных, числительных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ексические нормы (употребление сл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бинирова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нать: нормы лексической сочетаемости слов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   употреблять  паронимы, избегать неоправданного повтора слов (тавтологии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3-72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актические работы по выполнению вариантов ЕГЭ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рактикум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меть: решать варианты ЕГ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595.3pt;mso-wrap-distance-left:0pt;mso-wrap-distance-right:9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448"/>
                        <w:gridCol w:w="540"/>
                        <w:gridCol w:w="1260"/>
                        <w:gridCol w:w="4320"/>
                        <w:gridCol w:w="720"/>
                        <w:gridCol w:w="72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К.   ч.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Тип урока 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Требования к уровню подготовк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Дата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план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uppressAutoHyphens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учение правил сдачи ЕГЭ.</w:t>
                            </w:r>
                          </w:p>
                          <w:p>
                            <w:pPr>
                              <w:pStyle w:val="NoSpacing"/>
                              <w:suppressAutoHyphens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ипология заданий</w:t>
                            </w:r>
                          </w:p>
                          <w:p>
                            <w:pPr>
                              <w:pStyle w:val="NoSpacing"/>
                              <w:suppressAutoHyphens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Spacing"/>
                              <w:suppressAutoHyphens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Лекция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равила  сдачи ЕГЭ и  структуру сдачи данного экзаме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временные орфоэпические норм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орядок орфоэпического разбора слов,   орфоэпические нормы произношения сл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меть: ставить ударение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сновные способы словообразования частей речи. Трудные случаи словообразовательного разбо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 способы словообразования слов в русском язык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меть: производить   словообразовательный разбо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Трудные случаи морфемного разбора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 производить морфемный разбор с целью сопоставления омонимичных конструкций сл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орфология. Гласные в суффиксах имён существительных.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равила   написания суффиксов имён существительн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суффиксы имён существитель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 форм различных степеней сравнения прилагатель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степени сравнения имён прилагательны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определять и образовывать  степени сравнения имён прилагательны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мя числительное как часть речи. Склонение и правописание имён числительны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ризнаки прилагательного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склонять количественные и порядковые числитель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нареч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сложные случаи правописания нареч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предлог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 : правописание производных предлогов,   алгоритмы, помогающие отличить предлог от омонимичных самостоятельных частей реч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авописание частиц.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нать: правила правописания частиц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частиц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астицы не и ни. Их значение и употребл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нать: правила правописания частиц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частиц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удные случаи морфологического разбора самостоятельных частей ре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роизводить морфологический разбор самостоятельных частей реч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 форм повелительного наклонения глаго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способы образования, правописания и употребления глаголов в повелительном наклонен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 фор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еепричаст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меть: употреблять в речи деепричаст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способы их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93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 фор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естоим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нать: разряды и правописание местоимений, их роль в предложении.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нципы русско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ф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типы орфограм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определять  типы орфограм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ипы орфограмм и принципы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делать работу над ошибками, допущенными при выполнении теста, диктан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ряемые и непроверяемые гласные в корнях с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находить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ередующиеся гласные в корне сл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находить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гласных в приставк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равописание пристав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гласные в приставка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сные в безударных окончаниях существительных, прилагательных и причаст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определять  орфограммы в окончании сло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ласные в суффиксах и окончаниях глаго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отличать глаголы от глагольных форм, а также писать суффиксы и окончания глаго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парных согласных в корне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находить  орфограммы в корне слов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непроизносимых согласных в корне с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  консультац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алгоритм определения орфограмм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непроизносимые согласны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гласные в корнях, приставках, суффиксах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 и уметь  определять морфемы и орфограммы в  корнях. приставках, суффикса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авопис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 наречиях,прилаг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ьных и причастиях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   консультац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алгоритм определения орфограммы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меть : писать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 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в наречиях, прилаг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ьных и причастиях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потребл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ъ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правила правописания ь и ъ,   типичные ошибки в написании ъ и 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литное, раздельное, дефисное написание сл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алгоритм определения орфограмм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вописание знаменательных и служебных слов, сходных по звучанию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кум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 :алгоритм отличия омонимичных конструкций сл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писать знаменательные и служебные слова, сходные по звучани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рмы литературного языка. Морфологические норм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екция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нать: морфологические нормы употребления форм слов (глаголов, существительных, числительных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ексические нормы (употребление сл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бинирова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нать: нормы лексической сочетаемости слов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   употреблять  паронимы, избегать неоправданного повтора слов (тавтологии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3-72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актические работы по выполнению вариантов ЕГЭ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актикум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меть: решать варианты ЕГ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дел V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   Учебно-методическое 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И., Рыбченкова Л.М. Русский язык. 10-11 классы: учебник для общеобразоват. учреждений: базовый уровень, М.: Просвещение, 2009.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М.Т., Костяева Т.А., Прудникова А.В. Русский язык. Справочные материалы, М.: Просвещение, 1989, 1992.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цова Н.Г., Мищерина М.А. Русский язык 10-11 классы; Книга для учителя. – М.: ООО «ТИД «Русское слово – РС», 2009.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бачевич К.С. Нормы современного русского литературного языка, М.: Просвещение, 198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к Г.Г., Бондаренко С.М. Секреты пунктуации, М.: Просвещение, 1987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тина И.Г. Русский язык. Поурочные разработки. 10 класс (по учебнику Власенкова А.И., Рыбченковой Л.М.): пособие для учителей общеобразоват. учреждений, М.: Просвещение, 200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аева Г.Т. Русский язык. Выполнение части 3 (С). Учебно-методическое пособие, М.: Экзамен, 2006.  </w:t>
      </w:r>
    </w:p>
    <w:p>
      <w:pPr>
        <w:pStyle w:val="Normal"/>
        <w:spacing w:lineRule="auto" w:line="240" w:before="0" w:after="0"/>
        <w:ind w:left="-426" w:right="-4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. Русский язык. Контрольные измерительные материалы – разные издания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чёва В.П. Тесты по русскому языку: 10-11 классы: в 2 частях, М.: Экзамен, 2010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каченко Н.Г. 300 диктантов для поступающих в ВУЗы, М.: Рольф, 1997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кина Л.А. Русский язык. 11 класс: Поурочные планы (по учебнику Власенкова А.И., Рыбченковой Л.М. «Русский язык. Грамматика. Текст. Стили речи. 10-11 классы»), Волгоград, Учитель, 2004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 и др. Единый государственный экзамен. Русский язык. Контрольные измерительные материалы – разные издания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йтлин С.Н. Речевые ошибки и их предупреждение, М.: Просвещение, 2009.  </w:t>
      </w:r>
    </w:p>
    <w:p>
      <w:pPr>
        <w:pStyle w:val="Normal"/>
        <w:spacing w:lineRule="auto" w:line="240" w:before="0" w:after="0"/>
        <w:ind w:left="-426"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Самое полное издание типовых вариантов реальных заданий ЕГЭ: 2010: Русский язык, М.: АСТ: Астрель, 2010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ики: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енков А.И., Рыбченкова Л.М. Русский язык. 10-11 классы: учебник для общеобразоват. учреждений: базовый уровень, М.: Просвещение, 2009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еков В.Ф., Крючков С.Е., Чешко Л.А. Пособие для занятий по  русскому языку в старших классах, издание 44-е, М.: Просвещение, 2004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анов М.Т., Костяева Т.А., Прудникова А.В. Русский язык. Справочные материалы, М.: Просвещение, 1989, 1992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к Г.Г., Бондаренко С.М. Секреты пунктуации, М., Просвещение, 1987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 Пособие по русскому языку для поступающих в вузы, М.: Оникс, Мир и образование, 2006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енталь Д.Э., Голуб И.Б. Русский язык. Сочинения и экзамены на отлично. Стилистика и культура речи, М.: Махаон, 2005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Единый государственный экзамен. Русский язык. Контрольные измерительные материалы 2009-2010, М.: Просвещение, 2010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ько И.П. и др. Единый государственный экзамен. Русский язык. Контрольные измерительные материалы 2006-2007, М.: Просвещение, 2007.  И др.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 и др. ЕГЭ 2008. Русский язык. Тренировочные задания, М.: Эксмо, 2008.  </w:t>
      </w:r>
    </w:p>
    <w:p>
      <w:pPr>
        <w:pStyle w:val="Normal"/>
        <w:spacing w:lineRule="auto" w:line="240" w:before="0" w:after="0"/>
        <w:ind w:left="-426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ыбулько И.П., Львова С.И. ЕГЭ 2008. Русский язык. Репетитор, М.: Эксмо, 2008 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овар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произношения и ударения в современном русском языке. – СПб., 2010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чевич К.С. Словарь трудностей современного русского языка. – СПб.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Школьный орфоэпический словарь русского языка. – М., 2004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И., Шведова Н.Ю. Толковый словарь русского языка. – М., 1992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юк А.А., Матюшина М.А. Школьный толковый словарь русского языка. – М., 2008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орцов Л.И. Большой толковый словарь правильной русской речи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луповская Е.В., Снетова Г.П. Толковый словарь русского языка с лексико-грамматическими формами. – М., 2007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современного русского языка. Языковые изменения конца ХХ столетия / Под ред. Г.Н. Скляревской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9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 и др. Школьный фразеологический словарь русского языка: значение и происхождение словосочетаний. – М., 2006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нский Н.М., Боброва Т.А. Школьный этимологический словарь русского языка: Происхождение слов. – М., 2008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ловарь иностранных слов / Под ред. В.В. Иванова – М., 2009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книги"/>
    <w:basedOn w:val="Style14"/>
    <w:qFormat/>
    <w:rPr>
      <w:b/>
      <w:bCs/>
      <w:smallCaps/>
      <w:spacing w:val="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РћСЃРЅРѕРІРЅРѕР№ С‚РµРєСЃС‚ (3)_"/>
    <w:basedOn w:val="Style14"/>
    <w:qFormat/>
    <w:rPr>
      <w:i/>
      <w:spacing w:val="-10"/>
      <w:sz w:val="23"/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РћСЃРЅРѕРІРЅРѕР№ С‚РµРєСЃС‚ (3)"/>
    <w:basedOn w:val="Normal"/>
    <w:qFormat/>
    <w:pPr>
      <w:autoSpaceDE w:val="false"/>
      <w:spacing w:lineRule="exact" w:line="288" w:before="0" w:after="0"/>
      <w:ind w:firstLine="360"/>
      <w:jc w:val="both"/>
    </w:pPr>
    <w:rPr>
      <w:i/>
      <w:spacing w:val="-10"/>
      <w:sz w:val="23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04:00Z</dcterms:created>
  <dc:creator>1</dc:creator>
  <dc:description/>
  <cp:keywords/>
  <dc:language>en-US</dc:language>
  <cp:lastModifiedBy>user</cp:lastModifiedBy>
  <cp:lastPrinted>2017-10-02T22:03:00Z</cp:lastPrinted>
  <dcterms:modified xsi:type="dcterms:W3CDTF">2018-02-20T16:06:00Z</dcterms:modified>
  <cp:revision>3</cp:revision>
  <dc:subject/>
  <dc:title/>
</cp:coreProperties>
</file>