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15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__________ (Т. А. Бащук)</w:t>
      </w:r>
    </w:p>
    <w:p>
      <w:pPr>
        <w:pStyle w:val="Style15"/>
        <w:shd w:fill="FFFFFF" w:val="clear"/>
        <w:spacing w:lineRule="atLeast" w:line="360" w:before="0" w:after="15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15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классное мероприятие, </w:t>
      </w:r>
    </w:p>
    <w:p>
      <w:pPr>
        <w:pStyle w:val="Style15"/>
        <w:shd w:fill="FFFFFF" w:val="clear"/>
        <w:spacing w:lineRule="atLeast" w:line="360" w:before="0" w:after="15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е Международному дню грамотности.</w:t>
      </w:r>
    </w:p>
    <w:p>
      <w:pPr>
        <w:pStyle w:val="Style15"/>
        <w:shd w:fill="FFFFFF" w:val="clear"/>
        <w:spacing w:lineRule="atLeast" w:line="360" w:before="0" w:after="15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8 сентября 2016 г. учителем Локтевой Е. А. </w:t>
      </w:r>
    </w:p>
    <w:p>
      <w:pPr>
        <w:pStyle w:val="Style15"/>
        <w:shd w:fill="FFFFFF" w:val="clear"/>
        <w:spacing w:lineRule="atLeast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наете, ребята, какой праздник мы отмечаем 8 сентября? Международный день распространения грамотности! Что это за день, какова история этого праздника, и какое значение имеет грамотность в наше время, нам сейчас расскажет Воронцов Женя. </w:t>
      </w:r>
    </w:p>
    <w:p>
      <w:pPr>
        <w:pStyle w:val="Style15"/>
        <w:shd w:fill="FFFFFF" w:val="clear"/>
        <w:spacing w:lineRule="atLeast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150"/>
        <w:ind w:firstLine="709"/>
        <w:contextualSpacing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Международный день грамотности 2016 года празднует свой 50-летний юбилей. Это один из дней, который отмечается во всем мире под эгидой Организации Объединенных Наций.</w:t>
      </w:r>
    </w:p>
    <w:p>
      <w:pPr>
        <w:pStyle w:val="Style15"/>
        <w:shd w:fill="FFFFFF" w:val="clear"/>
        <w:spacing w:lineRule="atLeast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этого события – активизировать усилия международного сообщества по распространению грамотности, одной из главных сфер деятельности ЮНЕСКО, как инструмента расширения прав и возможностей всех людей.</w:t>
      </w:r>
    </w:p>
    <w:p>
      <w:pPr>
        <w:pStyle w:val="Style15"/>
        <w:shd w:fill="FFFFFF" w:val="clear"/>
        <w:spacing w:lineRule="atLeast" w:line="360" w:before="0" w:after="150"/>
        <w:ind w:firstLine="709"/>
        <w:contextualSpacing/>
        <w:jc w:val="both"/>
        <w:rPr/>
      </w:pPr>
      <w:r>
        <w:rPr>
          <w:sz w:val="28"/>
          <w:szCs w:val="28"/>
        </w:rPr>
        <w:t>Что означае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грамотность</w:t>
      </w:r>
      <w:r>
        <w:rPr>
          <w:sz w:val="28"/>
          <w:szCs w:val="28"/>
        </w:rPr>
        <w:t>? Это не только умение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читать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писать на самом примитивном уровне. По определению ЮНЕСКО, грамотность для человека приравнивается к свободе.</w:t>
      </w:r>
    </w:p>
    <w:p>
      <w:pPr>
        <w:pStyle w:val="Style15"/>
        <w:shd w:fill="FFFFFF" w:val="clear"/>
        <w:spacing w:lineRule="atLeast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 из значений слова "грамотность" – это владение целым комплексом общественно-необходимых знаний и, навыков, которые позволяют людям сознательно участвовать в социальных процессах, а также свободно общаться на разных языках и в разных культурах в современном мире.</w:t>
      </w:r>
    </w:p>
    <w:p>
      <w:pPr>
        <w:pStyle w:val="Style15"/>
        <w:shd w:fill="FFFFFF" w:val="clear"/>
        <w:spacing w:lineRule="atLeast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жно было бы предположить, что в наш XXI век, время развития новейших информационных технологий, проблема безграмотности совершенно неактуальна. Но, по данным ЮНЕСКО, на сегодня свыше 260 миллионов детей не ходят в школу, и практически каждый девятый взрослый человек в мире неграмотен!</w:t>
      </w:r>
    </w:p>
    <w:p>
      <w:pPr>
        <w:pStyle w:val="Style15"/>
        <w:shd w:fill="FFFFFF" w:val="clear"/>
        <w:spacing w:lineRule="atLeast" w:line="360" w:before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заключается и в том, что многие дети и подростки в мире, несмотря на то, что они получают образование, не соответствуют должному уровню, по которому их можно считать грамотными в условиях нынешнего сложного и постоянно развивающегося мир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В 2016 год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 50-ю годовщину Международного дня грамотности, ЮНЕСКО отмечает этот день под лозунгом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"Читая прошлое, пишем будущее"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озунг записан на доске). Как вы понимаете это высказывание?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ащиеся высказывают свое мнени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ит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ршенно не хочется утомлять вас статистикой грамотных и неграмотных людей на планете, поэтому давайте вместе с вами заглянем в обыкновенное школьное сочинение, где встречаются порой настоящие перлы и шедевры детского-юношеского творчеств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Лена и Кристина познакомят вас с ними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ен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у, например, такой шедевр: «Папа Карло вырубил Буратино». Ну, такое впечатление, что Папа Карло – это название какого-то модного наркотика. Взял, и вырубил Буратино, передознулся просто Буратино Папой Карл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истин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еще, например, такой перл: «Кругом было тихо, как будто все вымерли, - многоточие – Какая красота». Еще: «В комнате громко тикали солнечные часы». Нормально? «Его глаза с нежностью смотрели друг на друга»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ен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то вот сочинение по Горькому, видимо, писали: «Старуха Изергиль была гордая и неприступная, как танкист». 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истин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вот пример, когда очень хочется использовать прикольное, но  непонятное слово: «Пьер Безухов носил панталоны с высоким жабо». «К автобусу бежала модно одевающаяся женщина, а за ней – аккуратно бреющийся мужчина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ен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тут вот ребенка загипнотизировало иностранное имя, и получилась такая фраза: «Отелло рассвирепело и задушило Дездемону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истин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у, и, наконец, моя любимая, самая ласковая такая лажа из школьного бреда: «В клетке сидит мой пернатый друг – хомячок»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ена и Кристина (вместе)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праздником вас, двоечники!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Учитель: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А теперь небольшой тест на грамотность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(запись под диктовку текста)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На дощатой террасе близ конопляника вдова небезызвестного подьячего, веснушчатая Агриппина Саввична, потчевала исподтишка моллюсками, винегретом, можжевеловым вареньем и мороженым крем-брюле коллежского асессора Аполлона Филипповича под аккомпанемент аккордеона и виолонче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  <w:br/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итель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 наши эксперты проверяют диктант, предлагаю вашему вниманию инсценированное учащимися начальных классов стихотворение С. Маршака  «Кот и лодыри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и лодыри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ша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бирались лодыри</w:t>
        <w:br/>
        <w:t>На урок,</w:t>
        <w:br/>
        <w:t>А попали лодыри</w:t>
        <w:br/>
        <w:t>На каток.</w:t>
        <w:br/>
        <w:t>Толстый ранец с книжками</w:t>
        <w:br/>
        <w:t>На спине,</w:t>
        <w:br/>
        <w:t>А коньки под мышками</w:t>
        <w:br/>
        <w:t>На ремне.</w:t>
        <w:br/>
        <w:t>Видят, видят лодыри:</w:t>
        <w:br/>
        <w:t>Из ворот</w:t>
        <w:br/>
        <w:t>Хмурый и ободранный</w:t>
        <w:br/>
        <w:t>Кот идет.</w:t>
        <w:br/>
        <w:t>Спрашивают лодыри</w:t>
        <w:br/>
        <w:t>У него:</w:t>
        <w:br/>
        <w:t>– Ты чего нахмурился,</w:t>
        <w:br/>
        <w:t>Отчего?</w:t>
        <w:br/>
        <w:t>Замяукал жалобно</w:t>
        <w:br/>
        <w:t>Серый кот:</w:t>
        <w:br/>
        <w:t>– Мне, коту усатому,</w:t>
        <w:br/>
        <w:t>Скоро год.</w:t>
        <w:br/>
        <w:t>И красив я, лодыри,</w:t>
        <w:br/>
        <w:t>И умен,</w:t>
        <w:br/>
        <w:t>А письму и грамоте</w:t>
        <w:br/>
        <w:t>Не учен.</w:t>
        <w:br/>
        <w:t>Школа не построена</w:t>
        <w:br/>
        <w:t>Для котят.</w:t>
        <w:br/>
        <w:t>Научить нас грамоте</w:t>
        <w:br/>
        <w:t>Не хотят.</w:t>
        <w:br/>
        <w:t>А теперь без грамоты</w:t>
        <w:br/>
        <w:t>Пропадешь,</w:t>
        <w:br/>
        <w:t>Далеко без грамоты</w:t>
        <w:br/>
        <w:t>Не уйдешь.</w:t>
        <w:br/>
        <w:t>Не попить без грамоты,</w:t>
        <w:br/>
        <w:t>Не поесть,</w:t>
        <w:br/>
        <w:t>На воротах номера</w:t>
        <w:br/>
        <w:t>Не прочесть!</w:t>
        <w:br/>
        <w:t>Отвечают лодыри:</w:t>
        <w:br/>
        <w:t>– Милый кот,</w:t>
        <w:br/>
        <w:t>Нам пойдет двенадцатый</w:t>
        <w:br/>
        <w:t>Скоро год.</w:t>
        <w:br/>
        <w:t>Учат нас и грамоте</w:t>
        <w:br/>
        <w:t>И письму,</w:t>
        <w:br/>
        <w:t>А не могут выучить</w:t>
        <w:br/>
        <w:t>Ничему.</w:t>
        <w:br/>
        <w:t>Нам учиться, лодырям,</w:t>
        <w:br/>
        <w:t>Что–то лень.</w:t>
        <w:br/>
        <w:t>На коньках катаемся</w:t>
        <w:br/>
        <w:t>Целый день.</w:t>
        <w:br/>
        <w:t>Мы не пишем грифелем</w:t>
        <w:br/>
        <w:t>На доске,</w:t>
        <w:br/>
        <w:t>А коньками пишем мы</w:t>
        <w:br/>
        <w:t>На катке!</w:t>
        <w:br/>
        <w:t>Отвечает лодырям</w:t>
        <w:br/>
        <w:t>Серый кот:</w:t>
        <w:br/>
        <w:t>– Мне, коту усатому,</w:t>
        <w:br/>
        <w:t>Скоро год.</w:t>
        <w:br/>
        <w:t>Много знал я лодырей</w:t>
        <w:br/>
        <w:t>Вроде вас,</w:t>
        <w:br/>
        <w:t>А с такими встретился</w:t>
        <w:br/>
        <w:t>В первый раз!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ведение итогов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chka.net/tags/chtenie/" TargetMode="External"/><Relationship Id="rId3" Type="http://schemas.openxmlformats.org/officeDocument/2006/relationships/hyperlink" Target="http://www.unesco.org/new/ru/unesco/events/prizes-and-celebrations/celebrations/international-days/literacy-da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02:00Z</dcterms:created>
  <dc:creator>user</dc:creator>
  <dc:description/>
  <dc:language>en-US</dc:language>
  <cp:lastModifiedBy>user</cp:lastModifiedBy>
  <cp:lastPrinted>2016-09-08T23:41:00Z</cp:lastPrinted>
  <dcterms:modified xsi:type="dcterms:W3CDTF">2018-05-12T07:02:00Z</dcterms:modified>
  <cp:revision>2</cp:revision>
  <dc:subject/>
  <dc:title/>
</cp:coreProperties>
</file>