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ш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МКОУ «Пешковская средняя школа»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(Т. А. Бащук)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«___»_____________2017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9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/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 Е. 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компонента государственного стандарта   общего образования (2004г.), примерной программы по литературе и программы общеобразовательных учреждений «Литература» под редакцией В.Я. Коровиной, 7-е издание, М. Просвещение, 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литературе для 9 класса рассчитана на </w:t>
      </w:r>
      <w:r>
        <w:rPr>
          <w:rFonts w:cs="Times New Roman" w:ascii="Times New Roman" w:hAnsi="Times New Roman"/>
          <w:b/>
          <w:sz w:val="28"/>
          <w:szCs w:val="28"/>
        </w:rPr>
        <w:t>102 часа</w:t>
      </w:r>
      <w:r>
        <w:rPr>
          <w:rFonts w:cs="Times New Roman" w:ascii="Times New Roman" w:hAnsi="Times New Roman"/>
          <w:sz w:val="28"/>
          <w:szCs w:val="28"/>
        </w:rPr>
        <w:t xml:space="preserve"> (3 часа в неделю), из них   на развитие речи -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часов, на контроль усвоения знаний -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а, резерв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школьного литературного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9 классе</w:t>
      </w:r>
      <w:r>
        <w:rPr>
          <w:rFonts w:cs="Times New Roman" w:ascii="Times New Roman" w:hAnsi="Times New Roman"/>
          <w:sz w:val="28"/>
          <w:szCs w:val="28"/>
        </w:rPr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урс литературы</w:t>
      </w:r>
      <w:r>
        <w:rPr>
          <w:rFonts w:cs="Times New Roman" w:ascii="Times New Roman" w:hAnsi="Times New Roman"/>
          <w:sz w:val="28"/>
          <w:szCs w:val="28"/>
        </w:rPr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 линия изучения литературы</w:t>
      </w:r>
      <w:r>
        <w:rPr>
          <w:rFonts w:cs="Times New Roman" w:ascii="Times New Roman" w:hAnsi="Times New Roman"/>
          <w:sz w:val="28"/>
          <w:szCs w:val="28"/>
        </w:rPr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зучение литературы </w:t>
      </w:r>
      <w:r>
        <w:rPr>
          <w:rFonts w:cs="Times New Roman" w:ascii="Times New Roman" w:hAnsi="Times New Roman"/>
          <w:b/>
          <w:i/>
          <w:sz w:val="28"/>
          <w:szCs w:val="28"/>
        </w:rPr>
        <w:t>в основной школе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авлено на достижени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целей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 5-9 классов готовит школьников к восприятию линейного историко-литературного курса,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ы контрол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межуточный:</w:t>
      </w:r>
      <w:r>
        <w:rPr>
          <w:rFonts w:cs="Times New Roman" w:ascii="Times New Roman" w:hAnsi="Times New Roman"/>
          <w:sz w:val="28"/>
          <w:szCs w:val="28"/>
        </w:rPr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тоговый:</w:t>
      </w:r>
      <w:r>
        <w:rPr>
          <w:rFonts w:cs="Times New Roman" w:ascii="Times New Roman" w:hAnsi="Times New Roman"/>
          <w:sz w:val="28"/>
          <w:szCs w:val="28"/>
        </w:rPr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677"/>
        <w:gridCol w:w="1865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звитие речи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ревней Ру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Грибоедов «Горе от ума»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тво А.С.Пушки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М.Ю.Лермонт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Н.В.Гог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второй половин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итература ХХ века. Проз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итература ХХ века. Поэз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по курсу 9 класс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литературного развития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Литература как искусство слова (углубление представлений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РЕВНЕРУССКОЙ 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лово как жанр древнерусской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 ЛИТЕРАТУР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 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8"/>
          <w:szCs w:val="28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ославле</w:t>
        <w:softHyphen/>
      </w:r>
      <w:r>
        <w:rPr>
          <w:rFonts w:cs="Times New Roman" w:ascii="Times New Roman" w:hAnsi="Times New Roman"/>
          <w:sz w:val="28"/>
          <w:szCs w:val="28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8"/>
          <w:szCs w:val="28"/>
        </w:rPr>
        <w:t>. Жизнь и творчество. (Об</w:t>
        <w:softHyphen/>
      </w:r>
      <w:r>
        <w:rPr>
          <w:rFonts w:cs="Times New Roman" w:ascii="Times New Roman" w:hAnsi="Times New Roman"/>
          <w:sz w:val="28"/>
          <w:szCs w:val="28"/>
        </w:rPr>
        <w:t>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Памятник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Николаевич Радищев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й Михайлович Карамзин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Бедная Лиза»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Осень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ентиментализм (начальные представ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Море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Невыразимое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Светлан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Баллада (развитие представ</w:t>
        <w:softHyphen/>
        <w:t>л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Горе от ум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одоление канонов классицизма в комед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(Обзо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Цыганы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Евгений Онегин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8"/>
          <w:szCs w:val="28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Фаталис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Жизнь и творчество. </w:t>
      </w:r>
      <w:r>
        <w:rPr>
          <w:rFonts w:cs="Times New Roman" w:ascii="Times New Roman" w:hAnsi="Times New Roman"/>
          <w:sz w:val="28"/>
          <w:szCs w:val="28"/>
        </w:rPr>
        <w:t>(Обзор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Мертвые душ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а второй половины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Х ве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Бедность не порок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 Михайлович Достоевский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Белые ночи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в Николаевич Толстой</w:t>
      </w:r>
      <w:r>
        <w:rPr>
          <w:rFonts w:cs="Times New Roman" w:ascii="Times New Roman" w:hAnsi="Times New Roman"/>
          <w:sz w:val="28"/>
          <w:szCs w:val="28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Юность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 Павлович Чехов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инные и ложные </w:t>
      </w:r>
      <w:r>
        <w:rPr>
          <w:rFonts w:cs="Times New Roman" w:ascii="Times New Roman" w:hAnsi="Times New Roman"/>
          <w:sz w:val="28"/>
          <w:szCs w:val="28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8"/>
          <w:szCs w:val="28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поэз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 русской  прозы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 Алексеевич Бунин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8"/>
          <w:szCs w:val="28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ил Афанасьевич Булгаков.</w:t>
      </w:r>
      <w:r>
        <w:rPr>
          <w:rFonts w:cs="Times New Roman" w:ascii="Times New Roman" w:hAnsi="Times New Roman"/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Собачье сердце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ил Александрович Шолохов.</w:t>
      </w:r>
      <w:r>
        <w:rPr>
          <w:rFonts w:cs="Times New Roman" w:ascii="Times New Roman" w:hAnsi="Times New Roman"/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Судьба человек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Исаевич Солженицын.</w:t>
      </w:r>
      <w:r>
        <w:rPr>
          <w:rFonts w:cs="Times New Roman" w:ascii="Times New Roman" w:hAnsi="Times New Roman"/>
          <w:sz w:val="28"/>
          <w:szCs w:val="28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Матренин двор». </w:t>
      </w:r>
      <w:r>
        <w:rPr>
          <w:rFonts w:cs="Times New Roman" w:ascii="Times New Roman" w:hAnsi="Times New Roman"/>
          <w:sz w:val="28"/>
          <w:szCs w:val="28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  литературы. Притча (углубление понят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 поэз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Александрович Блок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ей Александрович Есенин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имир Владимирович Маяковский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Послушайте!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 Ивановна Цветаева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й Алексеевич Заболоцкий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а Андреевна Ахматова.</w:t>
      </w:r>
      <w:r>
        <w:rPr>
          <w:rFonts w:cs="Times New Roman" w:ascii="Times New Roman" w:hAnsi="Times New Roman"/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 Леонидович Пастернак.</w:t>
      </w:r>
      <w:r>
        <w:rPr>
          <w:rFonts w:cs="Times New Roman" w:ascii="Times New Roman" w:hAnsi="Times New Roman"/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Трифонович Твардовский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Страна Муравия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8"/>
          <w:szCs w:val="28"/>
        </w:rPr>
        <w:t>В. Сол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огуб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рогу...»)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«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ой роще березовой...». </w:t>
      </w:r>
      <w:r>
        <w:rPr>
          <w:rFonts w:cs="Times New Roman" w:ascii="Times New Roman" w:hAnsi="Times New Roman"/>
          <w:sz w:val="28"/>
          <w:szCs w:val="28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 и проблемы современной проз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 Великой Отечественной войне. Жанровое богатство. Рассказы и повести В. М. Шукшина, В. П. Астафьева, В. Г. Распутина и др. (по выбору учащихся или учителя). Нравственная проблематика современной прозы. Особенности сюжета, языка, герое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З  ЗАРУБЕЖНОЙ  ЛИТЕРА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й Валерий Катулл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 xml:space="preserve">«Нет, ни одна средь женщин...», «Нет, не надейс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иязнь заслужить...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" w:ascii="Times New Roman" w:hAnsi="Times New Roman"/>
          <w:i/>
          <w:iCs/>
          <w:sz w:val="28"/>
          <w:szCs w:val="28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аций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Я воздвиг памятник...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те Алигьери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>«Божественная комедия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фрагменты). Множественн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мыслов поэмы: буквальный (изображение загробного мира), </w:t>
      </w:r>
      <w:r>
        <w:rPr>
          <w:rFonts w:cs="Times New Roman" w:ascii="Times New Roman" w:hAnsi="Times New Roman"/>
          <w:sz w:val="28"/>
          <w:szCs w:val="28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ильям Шекспир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Гамл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оганн Вольфганг Гете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Фаус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зор с чтением отдельных сцен по выбору учителя,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ролог на небесах», «У городских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ворот», «Кабинет Фауста», «Сад», «Ночь. Улица перед дом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етхен», «Тюрьма», </w:t>
      </w:r>
      <w:r>
        <w:rPr>
          <w:rFonts w:cs="Times New Roman" w:ascii="Times New Roman" w:hAnsi="Times New Roman"/>
          <w:sz w:val="28"/>
          <w:szCs w:val="28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 Философско-драматическая по</w:t>
        <w:softHyphen/>
        <w:t>эм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0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литературы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30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377"/>
        <w:gridCol w:w="142"/>
        <w:gridCol w:w="992"/>
        <w:gridCol w:w="1134"/>
        <w:gridCol w:w="113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и-ров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ак искусство слова и её роль в духовной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 Древней Руси (5 ч.)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ревней Руси. Самобытный характер древне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особенности «Слова о полку Игореве»: самобытность содержания, специфика жанра, образов, языка. Проблема авторства «Слова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 10 ч. )</w:t>
            </w:r>
          </w:p>
        </w:tc>
      </w:tr>
      <w:tr>
        <w:trPr>
          <w:trHeight w:val="1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усской литературы 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омоносов – ученый, поэт, реформатор русского литератур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Державин: поэт и гражданин. Обличение несправедливой власти в произведениях (ода «Властителям и судиям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оэта и поэзии в лирике Г.Р.Державина. (Стихотворение «Памятник»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-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Радищев. Главы «Путешествия из Петербурга в Москву» («Чудово», «Пешки», «Спасская Полесть»). Особенности повествования, жанра путешествия и его содержательного напол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Радищев. (Глава «Любани»). Обличительный пафос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Карамзин – писатель и историк. Сентиментализм как литературное напра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Карамзин «Осень», «Бедная Лиза» - произведения сентиментализма.(Новые черты русской литературы. Внимание к внутренней жизни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ы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века ( 3ч.)</w:t>
            </w:r>
          </w:p>
        </w:tc>
      </w:tr>
      <w:tr>
        <w:trPr>
          <w:trHeight w:val="3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век русской литературы (об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Грибоедов «Горе от ума»  ( 5+3р.р. )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 Жизнь и творчество.  «К вам Александр Андреич Чацкий». Первые страницы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 вам Александр Андреич Чацкий». Анализ 1 действия комедии А.Н.Грибоедова «Горе от ум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к нынешний и век минувший». Анализ 2 действия коме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 ль против всех!» Анализ 3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бразумлюсь, виноват…» Анализ 4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А.Гончаров «Мильон терзаний». Работа с критической лите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Классное соч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го характера по комедии А.Н.Грибоедова «Горе от ума». «Горе от у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С.Пушкин ( 16+2р.р. )</w:t>
            </w:r>
          </w:p>
        </w:tc>
      </w:tr>
      <w:tr>
        <w:trPr>
          <w:trHeight w:val="5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Жизнь и творчество. Лицейская лирика. Дружба и друзья в творчестве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отивы лирики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мы свободы в творчестве А.С.Пушк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 друзья в лирике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лирика А.С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 ( «Я памятник…», «Пророк». Обучение анализу одного стихотво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лирического стихотворения А.С.Пушкина (по выбору учащих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по романтической лирике начала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ин и столичное дворянс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ин и поместное дворянс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еское и индивидуальное в образах Онегина и Ле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царт и Сальери» - проблема «гения и злоде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9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готовка к домашнему сочинению по ром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.Лермонтов ( 9ч. )</w:t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М.Ю.Лермонтова. Жизнь и творч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вольности и одиночества в лирике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оэта – пророка в творчестве М,Ю. Лермонт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ы любовной лирики М.Ю.Лермонтова и послания к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безвременья в лирике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Герой нашего времен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зор содержания. Сложность композиции. Первый психологический ром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как представитель «портрета поко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 Печорина» как средство самораскрытия его характе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орин в системе образов ро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 и реализм романа. Роман в оценке В.Г.Бели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лирике М.Ю Лермонтова, роману «Герой нашего време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Гоголь ( 4+1р.р. )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Гог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0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ма в оценке Белинског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омашнему сочи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второй половины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века ( 6+1р.р. 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Остр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 «Бедность не порок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южета. Патриархальный мир в пьесе, любовь и её влияние на герое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едия как жанр драмату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Чех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 В мастерской художника. «Тоска», «Смерть чинов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М.Досто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 «Белые ноч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петербургского мечтателя, черты его внутренн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Подготовка к классному сочи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В чём особенность изображения внутреннего мира героев русской литературы второй половин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а?  ( На примере одного-двух произвед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второй половин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а. Н.А.Некрасов, Ф.И.Тютчев, А.А.Фе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жанров, эмоциональное богат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ХХ века. Проза ( 8 ч + 1р.р. 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ХХ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ногообразие жанров и направл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Бу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ёмные аллеи». «Поэзия» и «проза» русской усадьб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7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Булг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Шолох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 «Судьба человек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главного героя. Судьба человека и судьба Роди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Солженицы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о писател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рёнин двор». Картины послевоенной деревни. Образ рассказчи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праведничества» в рассказе. Образ праведницы, трагизм её судьб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Классное  сочи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изведениям (1-2, на выбор) второй половин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и ХХ век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ХХ века. Поэзия ( 14+1к.р. 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эз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бряного 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Б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оэте. Образы и ритмы поэ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едия лирического героя в «страшном мире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лирических интон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8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Есе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родно-песенная основа лирики поэта. Тема Родин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 жизни, природе,челове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Мая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ваторство поэзии. Своеобразие стиха, ритма, интонаций.Маяковский о труде поэта. Словотворчество поэ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И.Цвета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обенности поэтики. Стихи о поэзии, о любви, жизни и смерт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Родины в лирическом цикле «Стихи о Москве». Традиции и новаторств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Заболо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лософский характер лирики поэ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гармонии с природой, любви и смер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Ахма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оэте. Трагические интонации в любовной лирик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. Особенности поэ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Л.Пастер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лософская глубина лирики поэта. Вечность и современ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Т.Твард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оэте. Раздумья о Родине и природе в лирике поэ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ана Муравия» (отрывки из поэмы). Мечта о преображении Родин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Контрольная работа по русской лирике ХХ 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Родины. Т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зарубежной литературы ( 6ч. 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чная лирик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улл. Чувства и разум в любовной лирике поэ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те Алигьери. «Божественная комедия» (обзор, фрагменты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сть смыслов и её философский характе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Шекспир. «Гамлет». (Обзор с чтением отдельных сцен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зм общечеловеческое значение герое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амлет и его одиночество в конфликте с реальным миром. Трагизм любв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млет как вечный образ мировой литературы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-В. Гёте. «Фауст». (Обзор с чтением отдельных сцен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трагедия. Особенности жанра. Идейный смысл трагед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ставление добра и зла. Поиски справедливости и смысла жизни. Фауст как вечный образ мировой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по курсу 9 класс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литературного развития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0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ИЗВЕДЕНИЯ ДЛЯ ЗАУЧИВАНИЯ НАЙЗУСТЬ</w:t>
      </w:r>
    </w:p>
    <w:p>
      <w:pPr>
        <w:pStyle w:val="Normal"/>
        <w:rPr/>
      </w:pPr>
      <w:r>
        <w:rPr/>
        <w:t xml:space="preserve">  </w:t>
      </w:r>
      <w:r>
        <w:rPr/>
        <w:t>Слово о полку Игореве (Вступление или «Плач Ярославны»).</w:t>
      </w:r>
    </w:p>
    <w:p>
      <w:pPr>
        <w:pStyle w:val="Normal"/>
        <w:rPr/>
      </w:pPr>
      <w:r>
        <w:rPr/>
        <w:t xml:space="preserve">  </w:t>
      </w:r>
      <w:r>
        <w:rPr/>
        <w:t>М.В.Ломоносов.  Ода на день восшествия на Всероссийский престол ея Величества государыни Императрицы Елисаветы Петровны 1747 года (отрывок).</w:t>
      </w:r>
    </w:p>
    <w:p>
      <w:pPr>
        <w:pStyle w:val="Normal"/>
        <w:rPr/>
      </w:pPr>
      <w:r>
        <w:rPr/>
        <w:t xml:space="preserve">  </w:t>
      </w:r>
      <w:r>
        <w:rPr/>
        <w:t>Г.Р.Державин .Властителям и судиям. Памятник. (на выбор учащихся).</w:t>
      </w:r>
    </w:p>
    <w:p>
      <w:pPr>
        <w:pStyle w:val="Normal"/>
        <w:rPr/>
      </w:pPr>
      <w:r>
        <w:rPr/>
        <w:t xml:space="preserve">  </w:t>
      </w:r>
      <w:r>
        <w:rPr/>
        <w:t>А.С.Грибоедов .Горе от ума (один из монологов Чацкого).</w:t>
      </w:r>
    </w:p>
    <w:p>
      <w:pPr>
        <w:pStyle w:val="Normal"/>
        <w:rPr/>
      </w:pPr>
      <w:r>
        <w:rPr/>
        <w:t xml:space="preserve"> </w:t>
      </w:r>
      <w:r>
        <w:rPr/>
        <w:t>А.С.Пушкин. «Храни меня, мой талисман…» . Сожжённое письмо. К… «Если жизнь тебя обманет…» Элегия. 19 октября. Поэт. «Я памятник себе воздвиг нерукотворный…» (по выбору учащегося).</w:t>
      </w:r>
    </w:p>
    <w:p>
      <w:pPr>
        <w:pStyle w:val="Normal"/>
        <w:rPr/>
      </w:pPr>
      <w:r>
        <w:rPr/>
        <w:t xml:space="preserve">     </w:t>
      </w:r>
      <w:r>
        <w:rPr/>
        <w:t>Евгений Онегин (отрывок по выбору учащихся, например «Письмо Татьяны», «Письмо Онегина».</w:t>
      </w:r>
    </w:p>
    <w:p>
      <w:pPr>
        <w:pStyle w:val="Normal"/>
        <w:rPr/>
      </w:pPr>
      <w:r>
        <w:rPr/>
        <w:t xml:space="preserve">   </w:t>
      </w:r>
      <w:r>
        <w:rPr/>
        <w:t>М.Ю.Лермонтов. Ангел. «Ужасная судьба отца и сына…».Поэт. «Нет, я, не Байрон, я другой…». Монолог. «Нет, не тебя так пылко я люблю…». Три  пальмы. Пленный рыцарь. «На севере диком стоит одиноко…»</w:t>
      </w:r>
    </w:p>
    <w:p>
      <w:pPr>
        <w:pStyle w:val="Normal"/>
        <w:rPr/>
      </w:pPr>
      <w:r>
        <w:rPr/>
        <w:t xml:space="preserve"> </w:t>
      </w:r>
      <w:r>
        <w:rPr/>
        <w:t>Ф.И.Тютчев. С чужой стороны. «Как сладко дремлет сад темно-зелёный…» «Ещё земли печален вид…». День и ночь. «Эти бедные селенья…» «Живым сочувствием привета…». «Ещё томлюсь тоской желаний…». «Она сидела на полу и…». «В разлуке  есть высокое значенье…». «Умом Россию не понять…». «Нам не дано предугадать…» ( на выбор учащихся)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Н..А.Некрасов. Родина. Тройка. «Вчерашний день, часу в шестом…». «Замолкни, Муза мести и печали…</w:t>
      </w:r>
    </w:p>
    <w:p>
      <w:pPr>
        <w:pStyle w:val="Normal"/>
        <w:spacing w:lineRule="auto" w:line="480"/>
        <w:rPr/>
      </w:pPr>
      <w:r>
        <w:rPr/>
        <w:t>А.А.Блок .«Девушка пела в церковном хоре…». Незнакомка. «О доблестях, о подвигах, о славе…» . «О , я хочу безумно жить…». Россия. На железной дороге. ( на выбор).</w:t>
      </w:r>
    </w:p>
    <w:p>
      <w:pPr>
        <w:pStyle w:val="Normal"/>
        <w:spacing w:lineRule="auto" w:line="480"/>
        <w:rPr/>
      </w:pPr>
      <w:r>
        <w:rPr/>
        <w:t>А.А.Ахматова. «Сжала руку под чёрной вуалью…». Песня  последней встречи Сероглазый король. Он любил…. Уединение. Муза. Родная земля..</w:t>
      </w:r>
    </w:p>
    <w:p>
      <w:pPr>
        <w:pStyle w:val="Normal"/>
        <w:spacing w:lineRule="auto" w:line="480"/>
        <w:rPr/>
      </w:pPr>
      <w:r>
        <w:rPr/>
        <w:t>С.А.Есенин. «Гой ты, Русь, моя  родная…». «Я покинул родимый дом…». «Не жалею, не зову, не плачу…», «Отговорила роща золотая…». «Низкий дом с голубыми ставнями…». «Я иду долиной. На затылке кепи…». «Спит ковыль. Равнина дорогая…»</w:t>
      </w:r>
    </w:p>
    <w:p>
      <w:pPr>
        <w:pStyle w:val="Normal"/>
        <w:spacing w:lineRule="auto" w:line="480"/>
        <w:rPr/>
      </w:pPr>
      <w:r>
        <w:rPr/>
        <w:t>Ф.Т.Твардовский .Василий Тёркин (на выбор отрывок).</w:t>
      </w:r>
    </w:p>
    <w:p>
      <w:pPr>
        <w:pStyle w:val="Normal"/>
        <w:spacing w:lineRule="auto" w:line="480"/>
        <w:rPr/>
      </w:pPr>
      <w:r>
        <w:rPr/>
        <w:t>Б.Ш.Окуджава .«Мы романтики старой закалки…». Письмо к маме. Король. Песенка об Арбате. (на выбор).</w:t>
      </w:r>
    </w:p>
    <w:p>
      <w:pPr>
        <w:pStyle w:val="Normal"/>
        <w:spacing w:lineRule="auto" w:line="480"/>
        <w:rPr/>
      </w:pPr>
      <w:r>
        <w:rPr/>
        <w:t>Е.А.Евтушенко. «Людей неинтересных в мире нет…». Памяти Ахматовой. Злорадство. (на выбор).</w:t>
      </w:r>
    </w:p>
    <w:p>
      <w:pPr>
        <w:pStyle w:val="Normal"/>
        <w:spacing w:lineRule="auto" w:line="480"/>
        <w:rPr>
          <w:u w:val="single"/>
        </w:rPr>
      </w:pPr>
      <w:r>
        <w:rPr/>
        <w:t>А.А.Вознесенский. Русские поэты. Реквием. «Есть русская интеллигенция…». «Для всех – вне звёзд, вне митр, вне званий…» (на выбор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pacing w:val="-20"/>
          <w:sz w:val="28"/>
          <w:szCs w:val="28"/>
        </w:rPr>
        <w:t>1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Беляева Н.В. Уроки изучения лирики в школе. - М.: Вербум-М, 2004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Серия : Перечитывая классику. В помощь преподавателям. - Изд-во МГУ, 2000-200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ровина В.Я. Литература: 9 кл.: Методические советы / В.Я.Коровина, И.С.Збарский: </w:t>
      </w:r>
      <w:r>
        <w:rPr>
          <w:rFonts w:cs="Times New Roman" w:ascii="Times New Roman" w:hAnsi="Times New Roman"/>
          <w:sz w:val="28"/>
          <w:szCs w:val="28"/>
        </w:rPr>
        <w:t>под ред. В.И.Коровина. - М.: Просвещение, 200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веева Е.И. Литература. 9 класс: Тестовые задания к основным учебника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М.: Эскимо, 2008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0. Фогельсон И.А. Русская литература первой половины 19 века. - М.: Материк Альфа. 2006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Вельская Л.Л. Литературные викторины. - М.: Просвещение, 200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2. Меркин Г.С., Зыбина Т.М.и др. Развитие речи. Выразительные средства художественной речи: пособие для учителя</w:t>
      </w:r>
      <w:r>
        <w:rPr>
          <w:rFonts w:cs="Times New Roman" w:ascii="Times New Roman" w:hAnsi="Times New Roman"/>
          <w:sz w:val="28"/>
          <w:szCs w:val="28"/>
        </w:rPr>
        <w:t>- М.: Русское слово, 200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Интернет-ресурсы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 xml:space="preserve">                                                                              </w:t>
      </w:r>
      <w:bookmarkEnd w:id="2"/>
    </w:p>
    <w:sectPr>
      <w:headerReference w:type="default" r:id="rId2"/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0" w:before="0" w:after="84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840" w:after="1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360" w:after="84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50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01:00Z</dcterms:created>
  <dc:creator>Admin</dc:creator>
  <dc:description/>
  <cp:keywords/>
  <dc:language>en-US</dc:language>
  <cp:lastModifiedBy>user</cp:lastModifiedBy>
  <cp:lastPrinted>2014-10-23T22:47:00Z</cp:lastPrinted>
  <dcterms:modified xsi:type="dcterms:W3CDTF">2018-05-14T17:18:00Z</dcterms:modified>
  <cp:revision>4</cp:revision>
  <dc:subject/>
  <dc:title/>
</cp:coreProperties>
</file>